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      *****     **     **   *****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  **    **     **   **     **   **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  **    **     **   **     **   **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  **    **     **    **   **    ***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*  **    **     **     ** **     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  **      *****         *       *******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ver 1.0 By Kenneth E. Sandquis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Software January 0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y opinion, MOVE is a program that should come with DOS! 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' name suggests, MOVE will move a file or several files to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directory.  It is different than anything that DOS has...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pick the file(s) up and place them elsewhere deleting the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was moved! It will do this while giving you overwrite warn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exist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OVE [parameter] {d:}Sfilename {d:}Tfilenam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o = disable overwrit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: = drive spec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ilename = source filename (can include wildcards and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filename = target filename (can includ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V = set verif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we have a directory called C:\TEMP in which there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.EXE extension.  If we wanted to move all files with the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a directory called D:\OLDTEMP then w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C:\TEMP\*.EXE D:\OLD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we can do it another way...we can change to the D:\OLD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C:\TEMP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C:\TEMP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VE *.EXE D:\OLDTEMP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you get the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examples do the exact same thing - move files from one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errupt a move function, just hit &lt;CTRL&gt;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1.0! It was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this program has taken every care so that MOVE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puter...However...Due to the vast number of computer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, implied or otherwise, sha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ny contribution would be appreciated (hint! hint!)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of some use, pass it along to a friend...Right 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recognition not, so much, money.  HOWEVER...don't be sh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' checkbook !!!  If you do make a contribution, you will be giv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ong with any other utilities I come up with between now and t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IS VISION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on Software was founded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neth E. Sandquis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87A Aqueduc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xington, Ky.   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